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Приисковы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 xml:space="preserve">13                                                                                             </w:t>
      </w:r>
      <w:r>
        <w:rPr>
          <w:sz w:val="24"/>
        </w:rPr>
        <w:t>от 13 марта 2023г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назначении </w:t>
      </w:r>
    </w:p>
    <w:p>
      <w:pPr>
        <w:pStyle w:val="Normal"/>
        <w:rPr>
          <w:sz w:val="24"/>
        </w:rPr>
      </w:pPr>
      <w:r>
        <w:rPr>
          <w:sz w:val="24"/>
        </w:rPr>
        <w:t>начальника летнего лагер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Для организации летнего оздоровительного лагеря при школе, срок работы которого 18 дней (с 06 июня по 26 июня)</w:t>
      </w:r>
    </w:p>
    <w:p>
      <w:pPr>
        <w:pStyle w:val="Normal"/>
        <w:rPr/>
      </w:pPr>
      <w:r>
        <w:rPr>
          <w:sz w:val="24"/>
        </w:rPr>
        <w:t>С количеством учащихся 30 детей (2 отряда) с выделением средств на одного ребёнка 168-00 рублей в день и двухразовым питанием с пребыванием детей с 8:30 до 14: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ываю: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азначить начальником пришкольного летнего лагеря МБОУ СОШ пгт. Приисковый </w:t>
      </w:r>
      <w:r>
        <w:rPr>
          <w:b/>
          <w:sz w:val="24"/>
        </w:rPr>
        <w:t>Соколова Анатолия Георгиевича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 xml:space="preserve">Начальнику лагеря </w:t>
      </w:r>
      <w:r>
        <w:rPr>
          <w:b/>
          <w:sz w:val="24"/>
        </w:rPr>
        <w:t>Соколову А.Г.</w:t>
      </w:r>
      <w:r>
        <w:rPr>
          <w:sz w:val="24"/>
        </w:rPr>
        <w:t xml:space="preserve"> провести организационные и подготовительные работы по подготовке летней площадки к открытию в срок до 31 мая 2023 года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>Провести с воспитателями инструктаж по технике безопасности и охране труда по соответствующим инструкциям с записью в журнале.  Срок: до 23.05. 2023г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школы:  </w:t>
        <w:tab/>
        <w:t xml:space="preserve">                                              Крапивная О. Н.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С приказом ознакомлен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0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7:00Z</dcterms:created>
  <dc:creator>USER</dc:creator>
  <dc:description/>
  <cp:keywords/>
  <dc:language>en-US</dc:language>
  <cp:lastModifiedBy>pp</cp:lastModifiedBy>
  <cp:lastPrinted>2023-03-21T12:26:00Z</cp:lastPrinted>
  <dcterms:modified xsi:type="dcterms:W3CDTF">2023-05-31T00:21:00Z</dcterms:modified>
  <cp:revision>15</cp:revision>
  <dc:subject/>
  <dc:title/>
</cp:coreProperties>
</file>